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7940</wp:posOffset>
            </wp:positionV>
            <wp:extent cx="346710" cy="5791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 А Х Т Е В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ОСТВАРИВАЊЕ ПРАВА НА ПОДСТИЦАЈЕ МЕРА РУРАЛНОГ РАЗВОЈА У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ЉОПРИВРЕДИ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2023.</w:t>
      </w:r>
      <w:r>
        <w:rPr>
          <w:rFonts w:cs="Arial" w:ascii="Arial" w:hAnsi="Arial"/>
          <w:b/>
          <w:bCs/>
          <w:sz w:val="24"/>
          <w:szCs w:val="24"/>
        </w:rPr>
        <w:t xml:space="preserve"> ГОДИН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ИМЕ, ПРЕЗИМЕ НОСИОЦА БП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МЕСТО, УЛИЦА И БРО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П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ЈМБ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76"/>
        <w:gridCol w:w="1691"/>
        <w:gridCol w:w="1842"/>
        <w:gridCol w:w="1283"/>
        <w:gridCol w:w="1238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Култура</w:t>
            </w:r>
            <w:r>
              <w:rPr>
                <w:rFonts w:cs="Arial Narrow" w:ascii="Arial Narrow" w:hAnsi="Arial Narrow"/>
                <w:b/>
                <w:bCs/>
              </w:rPr>
              <w:t xml:space="preserve">/врста стоке/пчелиње друштво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вршина културе/број стоке/пчелињих друшт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Врста основног средств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нвестиција у РС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вршина (х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рој стоке/кошница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ад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рста прикључне машине, опреме у пољопривреди и врста садног материјала воћака и винове лоз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зн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ту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куп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" w:ascii="Arial" w:hAnsi="Arial"/>
          <w:b/>
          <w:bCs/>
        </w:rPr>
        <w:t>***Напомена: податке попунити из структуре биљне производње или сточног фонда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spacing w:lineRule="atLeast" w:line="240" w:before="0" w:after="0"/>
        <w:ind w:firstLine="705"/>
        <w:rPr/>
      </w:pPr>
      <w:r>
        <w:rPr>
          <w:rFonts w:cs="Arial" w:ascii="Arial" w:hAnsi="Arial"/>
          <w:b/>
          <w:bCs/>
          <w:sz w:val="24"/>
          <w:szCs w:val="24"/>
        </w:rPr>
        <w:t>Уз захтев за остваривање права на подстицаје прилажем:</w:t>
      </w:r>
    </w:p>
    <w:p>
      <w:pPr>
        <w:pStyle w:val="Normal"/>
        <w:spacing w:lineRule="atLeast" w:line="240" w:before="0" w:after="0"/>
        <w:ind w:firstLine="70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отврду о активном статусу пољопривредног газдинства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отписану Изјаву да не постоји захтев за исто улагање код виших нивоа власти, односно код Министарства пољопривреде, шумарства и водопривреде Владе РС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звод из структуре биљне производње или сточног фонда, зависно од врсте инвестиционог улагања,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отврду надлежног општинског органа о измиреним обавезама на име локалних јавних прихода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доказ о реализацији инвестиције у основна средства у пољопривреди за коју се подноси конкурсни Захтев (рачун за набавку предметне инвестиције, фискални исечак или извод оверен од стране банке, отпремница, гарантни лист)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верење о здравственом стању садница воћака или винове лозе.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200" w:before="0" w:after="0"/>
        <w:ind w:left="1060" w:hanging="357"/>
        <w:contextualSpacing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Решење расадника о упису у регистар произвођача воћног или лозног садног материјал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spacing w:lineRule="atLeast" w:line="200" w:before="0" w:after="0"/>
        <w:ind w:firstLine="70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 пуном прекршајном и кривичном одговорношћу изјављујем да су подаци наведени у овом захтеву тачни и у складу са општим и специфичним критеријумима Јавног позив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У ________________, ___________ 2</w:t>
      </w:r>
      <w:r>
        <w:rPr>
          <w:rFonts w:cs="Arial Narrow" w:ascii="Arial Narrow" w:hAnsi="Arial Narrow"/>
          <w:lang w:val="sr-Latn-RS"/>
        </w:rPr>
        <w:t>023</w:t>
      </w:r>
      <w:r>
        <w:rPr>
          <w:rFonts w:cs="Arial Narrow" w:ascii="Arial Narrow" w:hAnsi="Arial Narrow"/>
        </w:rPr>
        <w:t>. го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0685" cy="84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4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пштинска управа општине Свилај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дељење за пољопривреду и инспекцијски надз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хтев број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ум пријема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брадио: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88"/>
                      </w:tblGrid>
                      <w:tr>
                        <w:trPr/>
                        <w:tc>
                          <w:tcPr>
                            <w:tcW w:w="4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пштинска управа општине Свилај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дељење за пољопривреду и инспекцијски надз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хтев број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ум пријема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брадио: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(место и датум)</w:t>
      </w:r>
    </w:p>
    <w:p>
      <w:pPr>
        <w:pStyle w:val="Normal"/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лефон, број: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>Потпис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                                                      </w:t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1:00Z</dcterms:created>
  <dc:creator>Windows User</dc:creator>
  <dc:description/>
  <dc:language>en-US</dc:language>
  <cp:lastModifiedBy>Windows User</cp:lastModifiedBy>
  <cp:lastPrinted>2023-07-03T11:51:00Z</cp:lastPrinted>
  <dcterms:modified xsi:type="dcterms:W3CDTF">2023-07-03T09:51:00Z</dcterms:modified>
  <cp:revision>4</cp:revision>
  <dc:subject/>
  <dc:title/>
</cp:coreProperties>
</file>